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</w:t>
      </w:r>
      <w:r>
        <w:rPr>
          <w:color w:val="FF0000"/>
          <w:sz w:val="26"/>
          <w:szCs w:val="26"/>
        </w:rPr>
        <w:t>148</w:t>
      </w:r>
      <w:r>
        <w:rPr>
          <w:sz w:val="26"/>
          <w:szCs w:val="26"/>
        </w:rPr>
        <w:t>-2103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ИД 86MS0043-01-2025-000732-94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г. Нижневартовск                                                                      </w:t>
      </w:r>
      <w:r>
        <w:rPr>
          <w:sz w:val="26"/>
          <w:szCs w:val="26"/>
        </w:rPr>
        <w:t>01 февраля 2025</w:t>
      </w:r>
      <w:r>
        <w:rPr>
          <w:color w:val="000000"/>
          <w:sz w:val="26"/>
          <w:szCs w:val="26"/>
        </w:rPr>
        <w:t xml:space="preserve"> года</w:t>
      </w:r>
      <w:r>
        <w:rPr>
          <w:sz w:val="26"/>
          <w:szCs w:val="26"/>
        </w:rPr>
        <w:tab/>
        <w:tab/>
        <w:t xml:space="preserve">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– Югры,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Семенова Владислава Валерьевича, ****года рождения, уроженца г. ****, являющегося индивидуальным предпринимателем, зарегистрированного и проживающего по адресу: ****, паспорт ****,</w:t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Arial Unicode MS"/>
          <w:sz w:val="26"/>
          <w:szCs w:val="26"/>
        </w:rPr>
        <w:t xml:space="preserve">Семенов В.В. 31.01.2025 года в 12:11 в районе д. 26 по ул. Ханты-Мансийская                                   г. Нижневартовск управлял транспортным средством «Шевроле Авео», государственный регистрационный знак </w:t>
      </w:r>
      <w:r>
        <w:rPr>
          <w:sz w:val="26"/>
          <w:szCs w:val="26"/>
        </w:rPr>
        <w:t>****</w:t>
      </w:r>
      <w:r>
        <w:rPr>
          <w:rFonts w:eastAsia="Arial Unicode MS"/>
          <w:sz w:val="26"/>
          <w:szCs w:val="26"/>
        </w:rPr>
        <w:t xml:space="preserve">, будучи лишенным права управления транспортными средствами, чем нарушил п. 2.1.1 ПДД РФ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>Семенов В.В</w:t>
      </w:r>
      <w:r>
        <w:rPr>
          <w:sz w:val="26"/>
          <w:szCs w:val="26"/>
        </w:rPr>
        <w:t>. при рассмотрении дела вину в совершении административного не оспаривал. Пояснил, что перебраковывал автомобиль, который стоял на месте для инвалида. Ранее имел инвалидность, поэтому припарковал автомобиль на специальное мест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выслушав лицо, привлекаемое к административной ответственности, исследовал доказательства по делу и характеризующий материал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86 ХМ № 689805 от 31.01.2025 при составлении протокола об административном правонарушении должностным лицом Семенову В.В. были разъяснены его процессуальные права, предусмотренные ст. 25.1 Кодекса РФ об АП, а также возможность не свидетельствовать против себя (ст. 51 Конституции РФ), о чем в протоколе имеются его подпис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копию протокола об отстранении от управления транспортном средством 86 СЛ 029070 от 31.01.2025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токол об административном задержании 86 ХА 123325 от 31.01.2025, согласно которому Семенов В.В. задержан 31.01.2025 года в 12:21 часов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рапорт сотрудника инспектора ДПС ОГИБДД УМВД России по г. Нижневартовску, в котором отражены обстоятельства, указанные в протоколе об административном правонарушен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справку ОГИБДД УМВД России по г. Нижневартовску, из которой усматривается, что согласно сведений базы данных «ФИС ГИБДД – М» гр. Семенов В.В. 29.09.1998 привлечен к административной ответственности по ч. 5 ст. 12.15 КоАП РФ и подвергнут административному наказанию в виде лишения права управления транспортными средствами сроком на 12 месяцев. Постановление суда вступило в законную силу 24.12.2024 года. Водительское удостоверение Семенова В.В. не сдано, с заявлением об утере водительского удостоверения не обращался. Срок лишения специального права прерван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огласно сведений базы данных «ФИС ГИБДД – М» за управление транспортным средством будучи лишенным специального права управления (12.7 ч. 2,4) КоАП РФ, к уголовной ответственности ст. 264.3 УК РФ гр. Семенов В.В., 29.09.1998 г.р. до 31.01.2025 года не привлекался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пию постановления по делу об административном правонарушении мирового судьи судебного участка № 9 Нижневартовского судебного района города окружного значения Нижневартовска Ханты-Мансийского автономного округа – Югры от 04.12.2024 года, вступившее в законную силу 24.12.2024 года, из которого следует, что Семенов В.В. признан виновным в совершении административного правонарушения, предусмотренного ч. 5 ст. 12.15 Кодекса РФ об АП, и подвергнут административному наказанию в виде  лишения права управления транспортными средствами на срок один год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карточку операции с ВУ на имя Семенова В.В.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параметры поиска правонарушений в отношении Семенова В.В., из которых усматривается, что Семенов В.В. неоднократно привлекался к административной ответственности за совершение однородных правонарушений (гл. 12 КоАП РФ)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идеозапись события, указанного в протоколе, с диска DVD, на которой зафиксировано как Семенов В.В. управлял транспортным средством «Шевроле Авео», государственный регистрационный знак ********, приходит к следующему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астью 2 статьи 12.7 Кодекса РФ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.1.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установлено и подтверждено материалами дела, что Семенов В.В.  управлял транспортным средством, будучи лишенный специального прав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ая доказательства в их совокупности, мировой судья считает, что виновность Семенова В.В.  в совершении административного правонарушения, предусмотренного ч. 2 ст. 12.7 Кодекса РФ об АП, доказана, подтверждается имеющимися в материалах дела и соответствующими критерию допустимости доказательствами. 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обстоятельств, к отягчающим обстоятельствам, мировой судья относит повторное совершение однородного административного правонарушения в течении года по главе 12 КоАП РФ, и приходит к выводу, что наказание необходимо назначить в виде административного арес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 ст. 29.9, 29.10, 32.8 Кодекса РФ об АП, мировой судья,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еменова Владислава Валерьевича признать виновным в совершении административного правонарушения, предусмотренного ч. 2 ст. 12.7 Кодекса РФ об административных правонарушениях, и подвергнуть административному наказанию в виде административного ареста на срок 1 (одни) сутк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рок ареста исчислять с момента административного задержания с 12 час. 21 мин. 31 января 2025 год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>Е.В. Дурдело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№ </w:t>
      </w:r>
      <w:r>
        <w:rPr>
          <w:color w:val="FF0000"/>
          <w:sz w:val="20"/>
          <w:szCs w:val="20"/>
        </w:rPr>
        <w:t>5-148-2103/2025</w:t>
      </w:r>
      <w:r>
        <w:rPr>
          <w:sz w:val="20"/>
          <w:szCs w:val="20"/>
        </w:rPr>
        <w:t xml:space="preserve">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- Югры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